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5" w:type="dxa"/>
        <w:jc w:val="left"/>
        <w:tblInd w:w="10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>
          <w:trHeight w:val="1290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м руководите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ного комит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ыбно-Слобод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15.01.2015  № 33п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53"/>
      <w:bookmarkEnd w:id="0"/>
      <w:r>
        <w:rPr>
          <w:b/>
          <w:bCs/>
        </w:rPr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МОНИТОРИНГА СИСТЕМЫ ОБРАЗОВАНИЯ МБОУ «Юлсубинская основная общеобразовательная школа» РЫБНО-СЛОБОД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ТАТАРСТАН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1"/>
        <w:gridCol w:w="170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/подраздел/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" w:name="Par58"/>
            <w:bookmarkEnd w:id="1"/>
            <w:r>
              <w:rPr/>
              <w:t>I.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" w:name="Par60"/>
            <w:bookmarkEnd w:id="2"/>
            <w:r>
              <w:rPr/>
              <w:t>1. Сведения о развитии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 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 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Рыбно-Слободском муниципальном районе (по  муниципальным образовательны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Квадратный метр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цент 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альное 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3. Удельный вес числа организаций, имеющих физкультурные залы, в общем числе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цент 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4. Удельный вес числа организаций, имеющих закрытые плавательные бассейны, в общем числе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цент 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2. Удельный вес численности детей-инвалидов в общей численности воспитанников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. Пропущено дней по болезни одним ребенком в дошкольной образовательной организации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1.Темп роста числа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1. Общий объем финансовых средств, поступивших в дошкольные образовательные организации, в расчете на одного воспита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яча рублей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.1. Удельный вес числа организаций, здания которых находятся в аварийном состоянии, в общем числе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.2. Удельный вес числа организаций, здания которых требуют капитального ремонта, в общем числе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3" w:name="Par124"/>
            <w:bookmarkEnd w:id="3"/>
            <w:r>
              <w:rPr/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1. Удельный вес численности лиц, занимающихся во вторую или третью смены, в общей численности учащих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2. Удельный вес численности лиц, углубленно изучающих отдельные предметы, в общей численности учащих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1. Численность учащихся в общеобразовательных организациях в расчете на 1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788" w:leader="none"/>
              </w:tabs>
              <w:autoSpaceDE w:val="false"/>
              <w:rPr/>
            </w:pPr>
            <w:r>
              <w:rPr/>
              <w:tab/>
              <w:t xml:space="preserve">2,3 </w:t>
              <w:tab/>
              <w:t>Человек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2. 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3. Отношение среднемесячной заработной платы педагогических работников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их работник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1. Общая площадь всех помещений общеобразовательных организаций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Квадратный метр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10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альное 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10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Единица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щих доступ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Единица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10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tt-RU"/>
              </w:rPr>
              <w:t xml:space="preserve">57,8 </w:t>
            </w:r>
            <w:r>
              <w:rPr/>
              <w:t>Балл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tt-RU"/>
              </w:rPr>
              <w:t xml:space="preserve">83,17 </w:t>
            </w:r>
            <w:r>
              <w:rPr/>
              <w:t>Балл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10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10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1. Удельный вес лиц, обеспеченных горячим питанием, в общей численности обучающих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10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3. Удельный вес числа организаций, имеющих физкультурные залы, в общем числе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10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4. Удельный вес числа организаций, имеющих плавательные бассейны, в общем числе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.1. Темп роста числа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.1. Общий объем финансовых средств, поступивших в общеобразовательные организации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яча рублей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.2. Удельный вес финансовых средств от приносящей доход деятельности в общем объеме финансовых средств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1. Удельный вес числа организаций, имеющих пожарные краны и рукава, в общем числе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10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2. Удельный вес числа организаций, имеющих дымовые извещатели, в общем числе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10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3. Удельный вес числа организаций, имеющих "тревожную кнопку", в общем числе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10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4. Удельный вес числа организаций, имеющих охрану, в общем числе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5. Удельный вес числа организаций, имеющих систему видеонаблюдения, в общем числе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6. Удельный вес числа организаций, здания которых находятся в аварийном состоянии, в общем числе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 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7. Удельный вес числа организаций, здания которых требуют капитального ремонта, в общем числе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 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4" w:name="Par242"/>
            <w:bookmarkEnd w:id="4"/>
            <w:r>
              <w:rPr/>
              <w:t>II. 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5" w:name="Par244"/>
            <w:bookmarkEnd w:id="5"/>
            <w:r>
              <w:rPr/>
              <w:t>3. Сведения о развитии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10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100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1. 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в субъек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.1. Общая площадь всех помещений организаций дополнительного образования в расчете на одного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дратный метр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альное 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щих доступ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.1.Темп роста числа общеобразовательных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6.1. Общий объем финансовых средств, поступивших в образовательные организации дополнительного образования, в расчете на одного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яча рублей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7.1. Удельный вес числа организаций, имеющих филиалы, в общем числе образовательных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8.1. Удельный вес числа организаций, имеющих пожарные краны и рукава, в общем числе образовательных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8.2. Удельный вес числа организаций, имеющих дымовые извещатели, в общем числе образовательных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актуальных знаний, умений, практических навыков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и развитие таланта и способносте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ориентация, освоение значимых для профессиональной деятельности навыков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знаний в рамках школьной программы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</w:tbl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tar Antiqua;Times New Roman" w:hAnsi="Tatar Antiqua;Times New Roman" w:cs="Tatar Antiqua;Times New Roman"/>
      <w:b/>
      <w:sz w:val="2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atar Antiqua;Times New Roman" w:hAnsi="Tatar Antiqua;Times New Roman" w:eastAsia="Calibri" w:cs="Tatar Antiqua;Times New Roman"/>
      <w:sz w:val="24"/>
      <w:szCs w:val="24"/>
      <w:lang w:val="tt-RU" w:bidi="ar-SA"/>
    </w:rPr>
  </w:style>
  <w:style w:type="character" w:styleId="Heading2Char">
    <w:name w:val="Heading 2 Char"/>
    <w:basedOn w:val="Style11"/>
    <w:qFormat/>
    <w:rPr>
      <w:rFonts w:eastAsia="Calibri"/>
      <w:sz w:val="28"/>
      <w:lang w:val="ru-RU" w:bidi="ar-SA"/>
    </w:rPr>
  </w:style>
  <w:style w:type="character" w:styleId="Heading8Char">
    <w:name w:val="Heading 8 Char"/>
    <w:basedOn w:val="Style11"/>
    <w:qFormat/>
    <w:rPr>
      <w:rFonts w:ascii="Tatar Antiqua;Times New Roman" w:hAnsi="Tatar Antiqua;Times New Roman" w:eastAsia="Calibri" w:cs="Tatar Antiqua;Times New Roman"/>
      <w:b/>
      <w:sz w:val="22"/>
      <w:lang w:val="en-US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45:00Z</dcterms:created>
  <dc:creator>Фанис</dc:creator>
  <dc:description/>
  <cp:keywords/>
  <dc:language>en-US</dc:language>
  <cp:lastModifiedBy>Нуриса</cp:lastModifiedBy>
  <dcterms:modified xsi:type="dcterms:W3CDTF">2015-01-29T18:45:00Z</dcterms:modified>
  <cp:revision>2</cp:revision>
  <dc:subject/>
  <dc:title>ИСПОЛНИТЕЛЬНЫЙ КОМИТЕТ</dc:title>
</cp:coreProperties>
</file>